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</w:rPr>
        <w:t>Realizacja wypłat świadczeń na rzecz osób wskazanych przez Gminę Miasto Szczecin w punktach na terenie Miasta Szczecin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, określoną w ww. procencie od faktycznie wypłaconej kwoty świadczeń:..........................................................................%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 %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od dnia 1 listopada 2007 r. do dnia 31.12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8:00Z</dcterms:created>
  <dc:creator>Miller</dc:creator>
  <dc:description/>
  <dc:language>en-US</dc:language>
  <cp:lastModifiedBy>jmartyn</cp:lastModifiedBy>
  <cp:lastPrinted>2007-09-11T11:51:00Z</cp:lastPrinted>
  <dcterms:modified xsi:type="dcterms:W3CDTF">2007-09-12T07:19:00Z</dcterms:modified>
  <cp:revision>6</cp:revision>
  <dc:subject/>
  <dc:title>Załącznik nr 1 do SIWZ</dc:title>
</cp:coreProperties>
</file>